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e 5 Model Less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mon Core State Standard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 Informational Text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b/>
          <w:b/>
          <w:bCs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b/>
          <w:bCs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2">
        <w:bookmarkStart w:id="0" w:name="CCSS.ELA-Literacy.RI.5.2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2</w:t>
        </w:r>
      </w:hyperlink>
      <w:bookmarkEnd w:id="0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Determine two or more main ideas of a text and explain how they are supported by key details; summarize the text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3">
        <w:bookmarkStart w:id="1" w:name="CCSS.ELA-Literacy.RI.5.3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3</w:t>
        </w:r>
      </w:hyperlink>
      <w:bookmarkEnd w:id="1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Explain the relationships or interactions between two or more individuals, events, ideas, or concepts in a historical, scientific, or technical text based on specific information in the text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4">
        <w:bookmarkStart w:id="2" w:name="CCSS.ELA-Literacy.RI.5.4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4</w:t>
        </w:r>
      </w:hyperlink>
      <w:bookmarkEnd w:id="2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Determine the meaning of general academic and domain-specific words and phrases in a text relevant to a</w:t>
      </w:r>
      <w:r>
        <w:rPr>
          <w:rStyle w:val="Appleconvertedspace"/>
          <w:rFonts w:cs="Lato Light;Times New Roman" w:ascii="Lato Light;Times New Roman" w:hAnsi="Lato Light;Times New Roman"/>
          <w:color w:val="202020"/>
          <w:sz w:val="26"/>
          <w:szCs w:val="26"/>
        </w:rPr>
        <w:t> </w:t>
      </w:r>
      <w:r>
        <w:rPr>
          <w:rFonts w:cs="Lato Light;Times New Roman" w:ascii="Lato Light;Times New Roman" w:hAnsi="Lato Light;Times New Roman"/>
          <w:i/>
          <w:iCs/>
          <w:color w:val="202020"/>
          <w:sz w:val="26"/>
          <w:szCs w:val="26"/>
        </w:rPr>
        <w:t>grade 5 topic or subject area</w:t>
      </w: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t>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5">
        <w:bookmarkStart w:id="3" w:name="CCSS.ELA-Literacy.RI.5.5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5</w:t>
        </w:r>
      </w:hyperlink>
      <w:bookmarkEnd w:id="3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Compare and contrast the overall structure (e.g., chronology, comparison, cause/effect, problem/solution) of events, ideas, concepts, or information in two or more texts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6">
        <w:bookmarkStart w:id="4" w:name="CCSS.ELA-Literacy.RI.5.6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6</w:t>
        </w:r>
      </w:hyperlink>
      <w:bookmarkEnd w:id="4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Analyze multiple accounts of the same event or topic, noting important similarities and differences in the point of view they represent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  <w:bookmarkStart w:id="5" w:name="CCSS.ELA-Literacy.RI.5.7"/>
      <w:bookmarkStart w:id="6" w:name="CCSS.ELA-Literacy.RI.5.7"/>
    </w:p>
    <w:p>
      <w:pPr>
        <w:pStyle w:val="Normal"/>
        <w:spacing w:lineRule="atLeast" w:line="378"/>
        <w:rPr/>
      </w:pPr>
      <w:hyperlink r:id="rId7">
        <w:bookmarkStart w:id="7" w:name="CCSS.ELA-Literacy.RI.5.7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7</w:t>
        </w:r>
      </w:hyperlink>
      <w:bookmarkEnd w:id="7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Draw on information from multiple print or digital sources, demonstrating the ability to locate an answer to a question quickly or to solve a problem efficiently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  <w:bookmarkStart w:id="8" w:name="CCSS.ELA-Literacy.RI.5.9"/>
      <w:bookmarkStart w:id="9" w:name="CCSS.ELA-Literacy.RI.5.9"/>
    </w:p>
    <w:p>
      <w:pPr>
        <w:pStyle w:val="Normal"/>
        <w:spacing w:lineRule="atLeast" w:line="378"/>
        <w:rPr/>
      </w:pPr>
      <w:hyperlink r:id="rId8">
        <w:bookmarkStart w:id="10" w:name="CCSS.ELA-Literacy.RI.5.9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RI.5.9</w:t>
        </w:r>
      </w:hyperlink>
      <w:bookmarkEnd w:id="10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Integrate information from several texts on the same topic in order to write or speak about the subject knowledgeably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ing</w:t>
      </w:r>
    </w:p>
    <w:p>
      <w:pPr>
        <w:pStyle w:val="Normal"/>
        <w:spacing w:lineRule="atLeast" w:line="378"/>
        <w:rPr/>
      </w:pPr>
      <w:hyperlink r:id="rId9">
        <w:bookmarkStart w:id="11" w:name="CCSS.ELA-Literacy.W.5.1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W.5.1</w:t>
        </w:r>
      </w:hyperlink>
      <w:bookmarkEnd w:id="11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Write opinion pieces on topics or texts, supporting a point of view with reasons and information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10">
        <w:bookmarkStart w:id="12" w:name="CCSS.ELA-Literacy.W.5.1.a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W.5.1.A</w:t>
        </w:r>
      </w:hyperlink>
      <w:bookmarkEnd w:id="12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Introduce a topic or text clearly, state an opinion, and create an organizational structure in which ideas are logically grouped to support the writer's purpose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11">
        <w:bookmarkStart w:id="13" w:name="CCSS.ELA-Literacy.W.5.1.b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W.5.1.B</w:t>
        </w:r>
      </w:hyperlink>
      <w:bookmarkEnd w:id="13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Provide logically ordered reasons that are supported by facts and details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12">
        <w:bookmarkStart w:id="14" w:name="CCSS.ELA-Literacy.W.5.1.d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W.5.1.D</w:t>
        </w:r>
      </w:hyperlink>
      <w:bookmarkEnd w:id="14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Provide a concluding statement or section related to the opinion presented.</w:t>
      </w:r>
    </w:p>
    <w:p>
      <w:pPr>
        <w:pStyle w:val="Normal"/>
        <w:rPr>
          <w:rFonts w:ascii="Lato Light;Times New Roman" w:hAnsi="Lato Light;Times New Roman" w:cs="Lato Light;Times New Roman"/>
          <w:color w:val="202020"/>
          <w:sz w:val="36"/>
          <w:szCs w:val="36"/>
        </w:rPr>
      </w:pPr>
      <w:r>
        <w:rPr>
          <w:rFonts w:cs="Lato Light;Times New Roman" w:ascii="Lato Light;Times New Roman" w:hAnsi="Lato Light;Times New Roman"/>
          <w:color w:val="20202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ing and Listening</w:t>
      </w:r>
    </w:p>
    <w:p>
      <w:pPr>
        <w:pStyle w:val="Normal"/>
        <w:spacing w:lineRule="atLeast" w:line="378"/>
        <w:rPr/>
      </w:pPr>
      <w:hyperlink r:id="rId13">
        <w:bookmarkStart w:id="15" w:name="CCSS.ELA-Literacy.SL.5.1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SL.5.1</w:t>
        </w:r>
      </w:hyperlink>
      <w:bookmarkEnd w:id="15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Engage effectively in a range of collaborative discussions (one-on-one, in groups, and teacher-led) with diverse partners on</w:t>
      </w:r>
      <w:r>
        <w:rPr>
          <w:rStyle w:val="Appleconvertedspace"/>
          <w:rFonts w:cs="Lato Light;Times New Roman" w:ascii="Lato Light;Times New Roman" w:hAnsi="Lato Light;Times New Roman"/>
          <w:color w:val="202020"/>
          <w:sz w:val="26"/>
          <w:szCs w:val="26"/>
        </w:rPr>
        <w:t> </w:t>
      </w:r>
      <w:r>
        <w:rPr>
          <w:rStyle w:val="Emphasis"/>
          <w:rFonts w:cs="Lato Light;Times New Roman" w:ascii="Lato Light;Times New Roman" w:hAnsi="Lato Light;Times New Roman"/>
          <w:color w:val="202020"/>
          <w:sz w:val="26"/>
          <w:szCs w:val="26"/>
        </w:rPr>
        <w:t>grade 5 topics and texts</w:t>
      </w: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t>, building on others' ideas and expressing their own clearly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14">
        <w:bookmarkStart w:id="16" w:name="CCSS.ELA-Literacy.SL.5.1.c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SL.5.1.C</w:t>
        </w:r>
      </w:hyperlink>
      <w:bookmarkEnd w:id="16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Pose and respond to specific questions by making comments that contribute to the discussion and elaborate on the remarks of others.</w:t>
      </w:r>
    </w:p>
    <w:p>
      <w:pPr>
        <w:pStyle w:val="Normal"/>
        <w:spacing w:lineRule="atLeast" w:line="378"/>
        <w:rPr>
          <w:rFonts w:ascii="Lato Light;Times New Roman" w:hAnsi="Lato Light;Times New Roman" w:cs="Lato Light;Times New Roman"/>
          <w:color w:val="202020"/>
          <w:sz w:val="26"/>
          <w:szCs w:val="26"/>
        </w:rPr>
      </w:pPr>
      <w:r>
        <w:rPr>
          <w:rFonts w:cs="Lato Light;Times New Roman" w:ascii="Lato Light;Times New Roman" w:hAnsi="Lato Light;Times New Roman"/>
          <w:color w:val="202020"/>
          <w:sz w:val="26"/>
          <w:szCs w:val="26"/>
        </w:rPr>
      </w:r>
    </w:p>
    <w:p>
      <w:pPr>
        <w:pStyle w:val="Normal"/>
        <w:spacing w:lineRule="atLeast" w:line="378"/>
        <w:rPr/>
      </w:pPr>
      <w:hyperlink r:id="rId15">
        <w:bookmarkStart w:id="17" w:name="CCSS.ELA-Literacy.SL.5.1.d"/>
        <w:r>
          <w:rPr>
            <w:rStyle w:val="InternetLink"/>
            <w:rFonts w:cs="Lato Light;Times New Roman" w:ascii="Lato Light;Times New Roman" w:hAnsi="Lato Light;Times New Roman"/>
            <w:caps/>
            <w:color w:val="373737"/>
            <w:sz w:val="18"/>
            <w:szCs w:val="18"/>
            <w:u w:val="none"/>
          </w:rPr>
          <w:t>CCSS.ELA-LITERACY.SL.5.1.D</w:t>
        </w:r>
      </w:hyperlink>
      <w:bookmarkEnd w:id="17"/>
      <w:r>
        <w:rPr>
          <w:rFonts w:cs="Lato Light;Times New Roman" w:ascii="Lato Light;Times New Roman" w:hAnsi="Lato Light;Times New Roman"/>
          <w:color w:val="202020"/>
          <w:sz w:val="26"/>
          <w:szCs w:val="26"/>
        </w:rPr>
        <w:br/>
        <w:t>Review the key ideas expressed and draw conclusions in light of information and knowledge gained from the discussions.</w:t>
      </w:r>
    </w:p>
    <w:p>
      <w:pPr>
        <w:pStyle w:val="Normal"/>
        <w:rPr>
          <w:rFonts w:ascii="Lato Light;Times New Roman" w:hAnsi="Lato Light;Times New Roman" w:cs="Lato Light;Times New Roman"/>
          <w:b/>
          <w:b/>
          <w:bCs/>
          <w:color w:val="202020"/>
          <w:sz w:val="28"/>
          <w:szCs w:val="28"/>
        </w:rPr>
      </w:pPr>
      <w:r>
        <w:rPr>
          <w:rFonts w:cs="Lato Light;Times New Roman" w:ascii="Lato Light;Times New Roman" w:hAnsi="Lato Light;Times New Roman"/>
          <w:b/>
          <w:bCs/>
          <w:color w:val="20202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I/5/2/" TargetMode="External"/><Relationship Id="rId3" Type="http://schemas.openxmlformats.org/officeDocument/2006/relationships/hyperlink" Target="http://www.corestandards.org/ELA-Literacy/RI/5/3/" TargetMode="External"/><Relationship Id="rId4" Type="http://schemas.openxmlformats.org/officeDocument/2006/relationships/hyperlink" Target="http://www.corestandards.org/ELA-Literacy/RI/5/4/" TargetMode="External"/><Relationship Id="rId5" Type="http://schemas.openxmlformats.org/officeDocument/2006/relationships/hyperlink" Target="http://www.corestandards.org/ELA-Literacy/RI/5/5/" TargetMode="External"/><Relationship Id="rId6" Type="http://schemas.openxmlformats.org/officeDocument/2006/relationships/hyperlink" Target="http://www.corestandards.org/ELA-Literacy/RI/5/6/" TargetMode="External"/><Relationship Id="rId7" Type="http://schemas.openxmlformats.org/officeDocument/2006/relationships/hyperlink" Target="http://www.corestandards.org/ELA-Literacy/RI/5/7/" TargetMode="External"/><Relationship Id="rId8" Type="http://schemas.openxmlformats.org/officeDocument/2006/relationships/hyperlink" Target="http://www.corestandards.org/ELA-Literacy/RI/5/9/" TargetMode="External"/><Relationship Id="rId9" Type="http://schemas.openxmlformats.org/officeDocument/2006/relationships/hyperlink" Target="http://www.corestandards.org/ELA-Literacy/W/5/1/" TargetMode="External"/><Relationship Id="rId10" Type="http://schemas.openxmlformats.org/officeDocument/2006/relationships/hyperlink" Target="http://www.corestandards.org/ELA-Literacy/W/5/1/a/" TargetMode="External"/><Relationship Id="rId11" Type="http://schemas.openxmlformats.org/officeDocument/2006/relationships/hyperlink" Target="http://www.corestandards.org/ELA-Literacy/W/5/1/b/" TargetMode="External"/><Relationship Id="rId12" Type="http://schemas.openxmlformats.org/officeDocument/2006/relationships/hyperlink" Target="http://www.corestandards.org/ELA-Literacy/W/5/1/d/" TargetMode="External"/><Relationship Id="rId13" Type="http://schemas.openxmlformats.org/officeDocument/2006/relationships/hyperlink" Target="http://www.corestandards.org/ELA-Literacy/SL/5/1/" TargetMode="External"/><Relationship Id="rId14" Type="http://schemas.openxmlformats.org/officeDocument/2006/relationships/hyperlink" Target="http://www.corestandards.org/ELA-Literacy/SL/5/1/c/" TargetMode="External"/><Relationship Id="rId15" Type="http://schemas.openxmlformats.org/officeDocument/2006/relationships/hyperlink" Target="http://www.corestandards.org/ELA-Literacy/SL/5/1/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33:00Z</dcterms:created>
  <dc:creator>Linda</dc:creator>
  <dc:description/>
  <dc:language>en-US</dc:language>
  <cp:lastModifiedBy>LAUSD</cp:lastModifiedBy>
  <dcterms:modified xsi:type="dcterms:W3CDTF">2014-08-04T16:33:00Z</dcterms:modified>
  <cp:revision>2</cp:revision>
  <dc:subject/>
  <dc:title>Common Core State Standards</dc:title>
</cp:coreProperties>
</file>